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color w:val="FF0000"/>
          <w:sz w:val="44"/>
          <w:szCs w:val="44"/>
          <w:del w:id="1" w:author="陈娴" w:date="2024-03-05T09:34:00Z"/>
        </w:rPr>
      </w:pPr>
      <w:del w:id="0" w:author="陈娴" w:date="2024-03-05T09:34:00Z">
        <w:r>
          <w:rPr>
            <w:rFonts w:cs="Times;Times New Roman" w:ascii="Times;Times New Roman" w:hAnsi="Times;Times New Roman"/>
            <w:color w:val="FF0000"/>
            <w:sz w:val="44"/>
            <w:szCs w:val="44"/>
          </w:rPr>
        </w:r>
      </w:del>
    </w:p>
    <w:p>
      <w:pPr>
        <w:pStyle w:val="Normal"/>
        <w:rPr>
          <w:rFonts w:ascii="Times;Times New Roman" w:hAnsi="Times;Times New Roman" w:cs="Times;Times New Roman"/>
          <w:color w:val="FF0000"/>
          <w:sz w:val="44"/>
          <w:szCs w:val="44"/>
          <w:del w:id="3" w:author="陈娴" w:date="2024-03-05T09:34:00Z"/>
        </w:rPr>
      </w:pPr>
      <w:del w:id="2" w:author="陈娴" w:date="2024-03-05T09:34:00Z">
        <w:r>
          <w:rPr>
            <w:rFonts w:cs="Times;Times New Roman" w:ascii="Times;Times New Roman" w:hAnsi="Times;Times New Roman"/>
            <w:color w:val="FF0000"/>
            <w:sz w:val="44"/>
            <w:szCs w:val="44"/>
          </w:rPr>
        </w:r>
      </w:del>
    </w:p>
    <w:p>
      <w:pPr>
        <w:pStyle w:val="Normal"/>
        <w:rPr>
          <w:rFonts w:ascii="Times;Times New Roman" w:hAnsi="Times;Times New Roman" w:cs="Times;Times New Roman"/>
          <w:color w:val="FF0000"/>
          <w:sz w:val="44"/>
          <w:szCs w:val="44"/>
          <w:del w:id="5" w:author="陈娴" w:date="2024-03-05T09:34:00Z"/>
        </w:rPr>
      </w:pPr>
      <w:del w:id="4" w:author="陈娴" w:date="2024-03-05T09:34:00Z">
        <w:r>
          <w:rPr>
            <w:rFonts w:cs="Times;Times New Roman" w:ascii="Times;Times New Roman" w:hAnsi="Times;Times New Roman"/>
            <w:color w:val="FF0000"/>
            <w:sz w:val="44"/>
            <w:szCs w:val="44"/>
          </w:rPr>
        </w:r>
      </w:del>
    </w:p>
    <w:p>
      <w:pPr>
        <w:pStyle w:val="Normal"/>
        <w:spacing w:lineRule="exact" w:line="240" w:before="468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del w:id="7" w:author="陈娴" w:date="2024-03-05T09:34:00Z"/>
        </w:rPr>
      </w:pPr>
      <w:del w:id="6" w:author="陈娴" w:date="2024-03-05T09:34:00Z">
        <w:r>
          <w:rPr>
            <w:rFonts w:eastAsia="方正小标宋_GBK" w:cs="方正小标宋_GBK" w:ascii="方正小标宋_GBK" w:hAnsi="方正小标宋_GBK"/>
            <w:b w:val="false"/>
            <w:bCs w:val="false"/>
            <w:color w:val="FF0000"/>
            <w:sz w:val="44"/>
            <w:szCs w:val="44"/>
            <w:lang w:val="en-US" w:eastAsia="en-US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5848350" cy="1828800"/>
              <wp:effectExtent l="0" t="0" r="0" b="0"/>
              <wp:wrapSquare wrapText="bothSides"/>
              <wp:docPr id="1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4835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333500</wp:posOffset>
                </wp:positionV>
                <wp:extent cx="321564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苏护会</w:t>
                            </w:r>
                            <w:r>
                              <w:rPr>
                                <w:rFonts w:eastAsia="方正仿宋_GBK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方正仿宋_GBK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方正仿宋_GBK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sz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仿宋_GBK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_GBK"/>
                                <w:sz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3.2pt;height:32.4pt;mso-wrap-distance-left:9.05pt;mso-wrap-distance-right:9.05pt;mso-wrap-distance-top:0pt;mso-wrap-distance-bottom:0pt;margin-top:10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/>
                          <w:sz w:val="32"/>
                        </w:rPr>
                        <w:t>苏护会</w:t>
                      </w:r>
                      <w:r>
                        <w:rPr>
                          <w:rFonts w:eastAsia="方正仿宋_GBK"/>
                          <w:sz w:val="32"/>
                        </w:rPr>
                        <w:t>〔</w:t>
                      </w:r>
                      <w:r>
                        <w:rPr>
                          <w:rFonts w:eastAsia="方正仿宋_GBK"/>
                          <w:sz w:val="32"/>
                        </w:rPr>
                        <w:t>20</w:t>
                      </w:r>
                      <w:r>
                        <w:rPr>
                          <w:rFonts w:eastAsia="方正仿宋_GBK"/>
                          <w:sz w:val="32"/>
                        </w:rPr>
                        <w:t>2</w:t>
                      </w:r>
                      <w:r>
                        <w:rPr>
                          <w:rFonts w:eastAsia="方正仿宋_GBK"/>
                          <w:sz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方正仿宋_GBK"/>
                          <w:sz w:val="32"/>
                        </w:rPr>
                        <w:t>〕</w:t>
                      </w:r>
                      <w:r>
                        <w:rPr>
                          <w:rFonts w:eastAsia="方正仿宋_GBK"/>
                          <w:sz w:val="32"/>
                          <w:lang w:val="en-US" w:eastAsia="zh-CN"/>
                        </w:rPr>
                        <w:t>18</w:t>
                      </w:r>
                      <w:r>
                        <w:rPr>
                          <w:rFonts w:eastAsia="楷体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3"/>
        <w:jc w:val="center"/>
        <w:rPr>
          <w:rFonts w:ascii="Times New Roman" w:hAnsi="Times New Roman" w:eastAsia="方正仿宋_GBK" w:cs="Times New Roman"/>
          <w:sz w:val="32"/>
          <w:szCs w:val="32"/>
          <w:del w:id="13" w:author="陈娴" w:date="2024-03-05T09:34:00Z"/>
        </w:rPr>
      </w:pPr>
      <w:del w:id="8" w:author="陈娴" w:date="2024-03-05T09:34:00Z">
        <w:r>
          <w:rPr>
            <w:rStyle w:val="StrongEmphasis"/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</w:rPr>
          <w:delText>关于举办</w:delText>
        </w:r>
      </w:del>
      <w:del w:id="9" w:author="陈娴" w:date="2024-03-05T09:34:00Z">
        <w:r>
          <w:rPr>
            <w:rStyle w:val="StrongEmphasis"/>
            <w:rFonts w:eastAsia="方正小标宋_GBK" w:cs="方正小标宋_GBK" w:ascii="方正小标宋_GBK" w:hAnsi="方正小标宋_GBK"/>
            <w:b w:val="false"/>
            <w:bCs w:val="false"/>
            <w:sz w:val="44"/>
            <w:szCs w:val="44"/>
          </w:rPr>
          <w:delText>PICC</w:delText>
        </w:r>
      </w:del>
      <w:del w:id="10" w:author="陈娴" w:date="2024-03-05T09:34:00Z">
        <w:r>
          <w:rPr>
            <w:rStyle w:val="StrongEmphasis"/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</w:rPr>
          <w:delText>专项技</w:delText>
        </w:r>
      </w:del>
      <w:del w:id="11" w:author="陈娴" w:date="2024-03-05T09:34:00Z">
        <w:r>
          <w:rPr>
            <w:rStyle w:val="StrongEmphasis"/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  <w:lang w:val="en-US" w:eastAsia="zh-CN"/>
          </w:rPr>
          <w:delText>能</w:delText>
        </w:r>
      </w:del>
      <w:del w:id="12" w:author="陈娴" w:date="2024-03-05T09:34:00Z">
        <w:r>
          <w:rPr>
            <w:rStyle w:val="StrongEmphasis"/>
            <w:rFonts w:ascii="方正小标宋_GBK" w:hAnsi="方正小标宋_GBK" w:cs="方正小标宋_GBK" w:eastAsia="方正小标宋_GBK"/>
            <w:b w:val="false"/>
            <w:bCs w:val="false"/>
            <w:sz w:val="44"/>
            <w:szCs w:val="44"/>
          </w:rPr>
          <w:delText>提高班的通知</w:delText>
        </w:r>
      </w:del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del w:id="15" w:author="陈娴" w:date="2024-03-05T09:34:00Z"/>
        </w:rPr>
      </w:pPr>
      <w:del w:id="14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各有关单位：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  <w:del w:id="55" w:author="陈娴" w:date="2024-03-05T09:34:00Z"/>
        </w:rPr>
      </w:pPr>
      <w:del w:id="16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为促进我省静脉治疗护理技术发展，进一步提升护理人员</w:delText>
        </w:r>
      </w:del>
      <w:del w:id="17" w:author="陈娴" w:date="2024-03-05T09:34:00Z">
        <w:r>
          <w:rPr>
            <w:rFonts w:eastAsia="方正仿宋_GBK" w:cs="Times New Roman"/>
            <w:sz w:val="32"/>
            <w:szCs w:val="32"/>
          </w:rPr>
          <w:delText>PICC</w:delText>
        </w:r>
      </w:del>
      <w:del w:id="18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理论和</w:delText>
        </w:r>
      </w:del>
      <w:del w:id="19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操作</w:delText>
        </w:r>
      </w:del>
      <w:del w:id="20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技术水平，规范践行行业标准、保证患者静脉治疗</w:delText>
        </w:r>
      </w:del>
      <w:del w:id="21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护理</w:delText>
        </w:r>
      </w:del>
      <w:del w:id="22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安全，江苏省护理学会定于</w:delText>
        </w:r>
      </w:del>
      <w:del w:id="23" w:author="陈娴" w:date="2024-03-05T09:34:00Z">
        <w:r>
          <w:rPr>
            <w:rFonts w:eastAsia="方正仿宋_GBK" w:cs="Times New Roman"/>
            <w:sz w:val="32"/>
            <w:szCs w:val="32"/>
          </w:rPr>
          <w:delText>202</w:delText>
        </w:r>
      </w:del>
      <w:del w:id="24" w:author="陈娴" w:date="2024-03-05T09:34:00Z">
        <w:r>
          <w:rPr>
            <w:rFonts w:eastAsia="方正仿宋_GBK" w:cs="Times New Roman"/>
            <w:sz w:val="32"/>
            <w:szCs w:val="32"/>
            <w:lang w:val="en-US" w:eastAsia="zh-CN"/>
          </w:rPr>
          <w:delText>4</w:delText>
        </w:r>
      </w:del>
      <w:del w:id="25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年</w:delText>
        </w:r>
      </w:del>
      <w:del w:id="26" w:author="陈娴" w:date="2024-03-05T09:34:00Z">
        <w:r>
          <w:rPr>
            <w:rFonts w:eastAsia="方正仿宋_GBK" w:cs="Times New Roman"/>
            <w:sz w:val="32"/>
            <w:szCs w:val="32"/>
            <w:lang w:val="en-US" w:eastAsia="zh-CN"/>
          </w:rPr>
          <w:delText>4</w:delText>
        </w:r>
      </w:del>
      <w:del w:id="27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月</w:delText>
        </w:r>
      </w:del>
      <w:del w:id="28" w:author="陈娴" w:date="2024-03-05T09:34:00Z">
        <w:r>
          <w:rPr>
            <w:rFonts w:eastAsia="方正仿宋_GBK" w:cs="Times New Roman"/>
            <w:sz w:val="32"/>
            <w:szCs w:val="32"/>
            <w:lang w:val="en-US" w:eastAsia="zh-CN"/>
          </w:rPr>
          <w:delText>17</w:delText>
        </w:r>
      </w:del>
      <w:del w:id="29" w:author="陈娴" w:date="2024-03-05T09:34:00Z">
        <w:r>
          <w:rPr>
            <w:rFonts w:eastAsia="方正仿宋_GBK" w:cs="Times New Roman"/>
            <w:sz w:val="32"/>
            <w:szCs w:val="32"/>
          </w:rPr>
          <w:delText>—</w:delText>
        </w:r>
      </w:del>
      <w:del w:id="30" w:author="陈娴" w:date="2024-03-05T09:34:00Z">
        <w:r>
          <w:rPr>
            <w:rFonts w:eastAsia="方正仿宋_GBK" w:cs="Times New Roman"/>
            <w:sz w:val="32"/>
            <w:szCs w:val="32"/>
            <w:lang w:val="en-US" w:eastAsia="zh-CN"/>
          </w:rPr>
          <w:delText>23</w:delText>
        </w:r>
      </w:del>
      <w:del w:id="31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日在南京举办</w:delText>
        </w:r>
      </w:del>
      <w:del w:id="32" w:author="陈娴" w:date="2024-03-05T09:34:00Z">
        <w:r>
          <w:rPr>
            <w:rFonts w:eastAsia="方正仿宋_GBK" w:cs="Times New Roman"/>
            <w:sz w:val="32"/>
            <w:szCs w:val="32"/>
          </w:rPr>
          <w:delText>PICC</w:delText>
        </w:r>
      </w:del>
      <w:del w:id="33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专项</w:delText>
        </w:r>
      </w:del>
      <w:del w:id="34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技能</w:delText>
        </w:r>
      </w:del>
      <w:del w:id="35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提高班。培训班将</w:delText>
        </w:r>
      </w:del>
      <w:del w:id="36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邀请</w:delText>
        </w:r>
      </w:del>
      <w:del w:id="37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国内权威静脉治疗相关师资团队授课，内容涵盖超声引导下</w:delText>
        </w:r>
      </w:del>
      <w:del w:id="38" w:author="陈娴" w:date="2024-03-05T09:34:00Z">
        <w:r>
          <w:rPr>
            <w:rFonts w:eastAsia="方正仿宋_GBK" w:cs="Times New Roman"/>
            <w:sz w:val="32"/>
            <w:szCs w:val="32"/>
          </w:rPr>
          <w:delText>PICC</w:delText>
        </w:r>
      </w:del>
      <w:del w:id="39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置管术、赛丁格技术和心腔内电图</w:delText>
        </w:r>
      </w:del>
      <w:del w:id="40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定位</w:delText>
        </w:r>
      </w:del>
      <w:del w:id="41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技术及标准化操作流程</w:delText>
        </w:r>
      </w:del>
      <w:del w:id="42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、</w:delText>
        </w:r>
      </w:del>
      <w:del w:id="43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并发症的预防与处理</w:delText>
        </w:r>
      </w:del>
      <w:del w:id="44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、</w:delText>
        </w:r>
      </w:del>
      <w:del w:id="45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实践训练与考核</w:delText>
        </w:r>
      </w:del>
      <w:del w:id="46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等</w:delText>
        </w:r>
      </w:del>
      <w:del w:id="47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，旨在为我省培养一批静脉治疗护理专家型人才。本次培训班计划招收</w:delText>
        </w:r>
      </w:del>
      <w:del w:id="48" w:author="陈娴" w:date="2024-03-05T09:34:00Z">
        <w:r>
          <w:rPr>
            <w:rFonts w:eastAsia="方正仿宋_GBK" w:cs="Times New Roman"/>
            <w:sz w:val="32"/>
            <w:szCs w:val="32"/>
            <w:lang w:val="en-US" w:eastAsia="zh-CN"/>
          </w:rPr>
          <w:delText>5</w:delText>
        </w:r>
      </w:del>
      <w:del w:id="49" w:author="陈娴" w:date="2024-03-05T09:34:00Z">
        <w:r>
          <w:rPr>
            <w:rFonts w:eastAsia="方正仿宋_GBK" w:cs="Times New Roman"/>
            <w:sz w:val="32"/>
            <w:szCs w:val="32"/>
          </w:rPr>
          <w:delText>0</w:delText>
        </w:r>
      </w:del>
      <w:del w:id="50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人，</w:delText>
        </w:r>
      </w:del>
      <w:del w:id="51" w:author="陈娴" w:date="2024-03-05T09:34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444444"/>
            <w:spacing w:val="0"/>
            <w:sz w:val="32"/>
            <w:szCs w:val="32"/>
            <w:shd w:fill="FFFFFF" w:val="clear"/>
          </w:rPr>
          <w:delText>考核合格者由省护理学会</w:delText>
        </w:r>
      </w:del>
      <w:del w:id="52" w:author="陈娴" w:date="2024-03-05T09:34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444444"/>
            <w:spacing w:val="0"/>
            <w:sz w:val="32"/>
            <w:szCs w:val="32"/>
            <w:shd w:fill="FFFFFF" w:val="clear"/>
          </w:rPr>
          <w:delText>颁发培训合格证书</w:delText>
        </w:r>
      </w:del>
      <w:del w:id="53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。</w:delText>
        </w:r>
      </w:del>
      <w:del w:id="54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现将培训有关事宜通知如下：</w:delText>
        </w:r>
      </w:del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  <w:del w:id="57" w:author="陈娴" w:date="2024-03-05T09:34:00Z"/>
        </w:rPr>
      </w:pPr>
      <w:del w:id="56" w:author="陈娴" w:date="2024-03-05T09:34:00Z">
        <w:r>
          <w:rPr>
            <w:rFonts w:ascii="方正黑体_GBK" w:hAnsi="方正黑体_GBK" w:cs="方正黑体_GBK" w:eastAsia="方正黑体_GBK"/>
            <w:sz w:val="32"/>
            <w:szCs w:val="32"/>
            <w:lang w:val="en-US" w:eastAsia="zh-CN"/>
          </w:rPr>
          <w:delText>一、培训时间</w:delText>
        </w:r>
      </w:del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  <w:del w:id="82" w:author="陈娴" w:date="2024-03-05T09:34:00Z"/>
        </w:rPr>
      </w:pPr>
      <w:del w:id="58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02</w:delText>
        </w:r>
      </w:del>
      <w:del w:id="59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4</w:delText>
        </w:r>
      </w:del>
      <w:del w:id="60" w:author="陈娴" w:date="2024-03-05T09:34:00Z">
        <w:r>
          <w:rPr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delText>年</w:delText>
        </w:r>
      </w:del>
      <w:del w:id="61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4</w:delText>
        </w:r>
      </w:del>
      <w:del w:id="62" w:author="陈娴" w:date="2024-03-05T09:34:00Z">
        <w:r>
          <w:rPr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delText>月</w:delText>
        </w:r>
      </w:del>
      <w:del w:id="63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7</w:delText>
        </w:r>
      </w:del>
      <w:del w:id="64" w:author="陈娴" w:date="2024-03-05T09:34:00Z">
        <w:r>
          <w:rPr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delText>日</w:delText>
        </w:r>
      </w:del>
      <w:del w:id="65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5:30-16:30</w:delText>
        </w:r>
      </w:del>
      <w:del w:id="66" w:author="陈娴" w:date="2024-03-05T09:34:00Z">
        <w:r>
          <w:rPr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delText>报到，</w:delText>
        </w:r>
      </w:del>
      <w:del w:id="67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4</w:delText>
        </w:r>
      </w:del>
      <w:del w:id="68" w:author="陈娴" w:date="2024-03-05T09:34:00Z">
        <w:r>
          <w:rPr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delText>月</w:delText>
        </w:r>
      </w:del>
      <w:del w:id="69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1</w:delText>
        </w:r>
      </w:del>
      <w:del w:id="70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8</w:delText>
        </w:r>
      </w:del>
      <w:del w:id="71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-</w:delText>
        </w:r>
      </w:del>
      <w:del w:id="72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1</w:delText>
        </w:r>
      </w:del>
      <w:del w:id="73" w:author="陈娴" w:date="2024-03-05T09:34:00Z">
        <w:r>
          <w:rPr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delText>日理论培训与考核，</w:delText>
        </w:r>
      </w:del>
      <w:del w:id="74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del w:id="75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del w:id="76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-2</w:delText>
        </w:r>
      </w:del>
      <w:del w:id="77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3</w:delText>
        </w:r>
      </w:del>
      <w:del w:id="78" w:author="陈娴" w:date="2024-03-05T09:34:00Z">
        <w:r>
          <w:rPr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delText>日实践，</w:delText>
        </w:r>
      </w:del>
      <w:del w:id="79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2</w:delText>
        </w:r>
      </w:del>
      <w:del w:id="80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3</w:delText>
        </w:r>
      </w:del>
      <w:del w:id="81" w:author="陈娴" w:date="2024-03-05T09:34:00Z">
        <w:r>
          <w:rPr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delText>日实践结束后撤离。</w:delText>
        </w:r>
      </w:del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  <w:del w:id="84" w:author="陈娴" w:date="2024-03-05T09:34:00Z"/>
        </w:rPr>
      </w:pPr>
      <w:del w:id="83" w:author="陈娴" w:date="2024-03-05T09:34:00Z">
        <w:r>
          <w:rPr>
            <w:rFonts w:ascii="方正黑体_GBK" w:hAnsi="方正黑体_GBK" w:cs="方正黑体_GBK" w:eastAsia="方正黑体_GBK"/>
            <w:sz w:val="32"/>
            <w:szCs w:val="32"/>
            <w:lang w:val="en-US" w:eastAsia="zh-CN"/>
          </w:rPr>
          <w:delText>培训对象</w:delText>
        </w:r>
      </w:del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87" w:author="陈娴" w:date="2024-03-05T09:34:00Z"/>
        </w:rPr>
      </w:pPr>
      <w:del w:id="85" w:author="陈娴" w:date="2024-03-05T09:34:00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"/>
          </w:rPr>
          <w:delText>1.</w:delText>
        </w:r>
      </w:del>
      <w:del w:id="86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临床一线注册护士，主管护师及以上职称；</w:delText>
        </w:r>
      </w:del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00" w:author="陈娴" w:date="2024-03-05T09:34:00Z"/>
        </w:rPr>
      </w:pPr>
      <w:del w:id="88" w:author="陈娴" w:date="2024-03-05T09:34:00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"/>
          </w:rPr>
          <w:delText>2.</w:delText>
        </w:r>
      </w:del>
      <w:del w:id="89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从事</w:delText>
        </w:r>
      </w:del>
      <w:del w:id="90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静脉治疗相关</w:delText>
        </w:r>
      </w:del>
      <w:del w:id="91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工作</w:delText>
        </w:r>
      </w:del>
      <w:del w:id="92" w:author="陈娴" w:date="2024-03-05T09:34:00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"/>
          </w:rPr>
          <w:delText>5</w:delText>
        </w:r>
      </w:del>
      <w:del w:id="93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年及以上</w:delText>
        </w:r>
      </w:del>
      <w:del w:id="94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，有</w:delText>
        </w:r>
      </w:del>
      <w:del w:id="95" w:author="陈娴" w:date="2024-03-05T09:34:00Z">
        <w:r>
          <w:rPr>
            <w:rFonts w:eastAsia="方正仿宋_GBK" w:cs="Times New Roman"/>
            <w:color w:val="000000"/>
            <w:kern w:val="0"/>
            <w:sz w:val="32"/>
            <w:szCs w:val="32"/>
            <w:lang w:val="en-US" w:eastAsia="zh-CN" w:bidi="ar"/>
          </w:rPr>
          <w:delText>PICC</w:delText>
        </w:r>
      </w:del>
      <w:del w:id="96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置管经历</w:delText>
        </w:r>
      </w:del>
      <w:del w:id="97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；</w:delText>
        </w:r>
      </w:del>
      <w:del w:id="98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省</w:delText>
        </w:r>
      </w:del>
      <w:del w:id="99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市级静脉治疗专科护士可优先考虑。</w:delText>
        </w:r>
      </w:del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  <w:del w:id="102" w:author="陈娴" w:date="2024-03-05T09:34:00Z"/>
        </w:rPr>
      </w:pPr>
      <w:del w:id="101" w:author="陈娴" w:date="2024-03-05T09:34:00Z">
        <w:r>
          <w:rPr>
            <w:rFonts w:ascii="方正黑体_GBK" w:hAnsi="方正黑体_GBK" w:cs="方正黑体_GBK" w:eastAsia="方正黑体_GBK"/>
            <w:sz w:val="32"/>
            <w:szCs w:val="32"/>
            <w:lang w:val="en-US" w:eastAsia="zh-CN"/>
          </w:rPr>
          <w:delText>三、培训费用</w:delText>
        </w:r>
      </w:del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13" w:author="陈娴" w:date="2024-03-05T09:34:00Z"/>
        </w:rPr>
      </w:pPr>
      <w:del w:id="103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培训费</w:delText>
        </w:r>
      </w:del>
      <w:del w:id="104" w:author="陈娴" w:date="2024-03-05T09:34:00Z">
        <w:r>
          <w:rPr>
            <w:rFonts w:eastAsia="方正仿宋_GBK" w:cs="Times New Roman"/>
            <w:color w:val="000000"/>
            <w:sz w:val="32"/>
            <w:szCs w:val="32"/>
            <w:lang w:val="en-US" w:eastAsia="zh-CN"/>
          </w:rPr>
          <w:delText>30</w:delText>
        </w:r>
      </w:del>
      <w:del w:id="105" w:author="陈娴" w:date="2024-03-05T09:34:00Z">
        <w:r>
          <w:rPr>
            <w:rFonts w:eastAsia="方正仿宋_GBK" w:cs="Times New Roman"/>
            <w:color w:val="000000"/>
            <w:sz w:val="32"/>
            <w:szCs w:val="32"/>
          </w:rPr>
          <w:delText>00</w:delText>
        </w:r>
      </w:del>
      <w:del w:id="106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元</w:delText>
        </w:r>
      </w:del>
      <w:del w:id="107" w:author="陈娴" w:date="2024-03-05T09:34:00Z">
        <w:r>
          <w:rPr>
            <w:rFonts w:eastAsia="方正仿宋_GBK" w:cs="Times New Roman"/>
            <w:sz w:val="32"/>
            <w:szCs w:val="32"/>
          </w:rPr>
          <w:delText>/</w:delText>
        </w:r>
      </w:del>
      <w:del w:id="108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人（</w:delText>
        </w:r>
      </w:del>
      <w:del w:id="109" w:author="陈娴" w:date="2024-03-05T09:34:00Z">
        <w:r>
          <w:rPr>
            <w:rFonts w:ascii="Times New Roman" w:hAnsi="Times New Roman" w:cs="Times New Roman" w:eastAsia="方正仿宋_GBK"/>
            <w:b/>
            <w:bCs/>
            <w:sz w:val="32"/>
            <w:szCs w:val="32"/>
            <w:lang w:val="en-US" w:eastAsia="zh-CN"/>
          </w:rPr>
          <w:delText>须线上缴纳</w:delText>
        </w:r>
      </w:del>
      <w:del w:id="110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）。</w:delText>
        </w:r>
      </w:del>
      <w:del w:id="111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住宿统一安排，</w:delText>
        </w:r>
      </w:del>
      <w:del w:id="112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住宿、交通等费用按规定回原单位报销。</w:delText>
        </w:r>
      </w:del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  <w:del w:id="115" w:author="陈娴" w:date="2024-03-05T09:34:00Z"/>
        </w:rPr>
      </w:pPr>
      <w:del w:id="114" w:author="陈娴" w:date="2024-03-05T09:34:00Z">
        <w:r>
          <w:rPr>
            <w:rFonts w:ascii="方正黑体_GBK" w:hAnsi="方正黑体_GBK" w:cs="方正黑体_GBK" w:eastAsia="方正黑体_GBK"/>
            <w:sz w:val="32"/>
            <w:szCs w:val="32"/>
            <w:lang w:val="en-US" w:eastAsia="zh-CN"/>
          </w:rPr>
          <w:delText>四、报到及培训地点</w:delText>
        </w:r>
      </w:del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0"/>
        <w:ind w:left="0" w:right="0" w:firstLine="64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del w:id="122" w:author="陈娴" w:date="2024-03-05T09:34:00Z"/>
        </w:rPr>
      </w:pPr>
      <w:del w:id="116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江苏辰茂新世纪大酒店，地址：南京市龙蟠路</w:delText>
        </w:r>
      </w:del>
      <w:del w:id="117" w:author="陈娴" w:date="2024-03-05T09:34:00Z">
        <w:r>
          <w:rPr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133</w:delText>
        </w:r>
      </w:del>
      <w:del w:id="118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号 （王经理，电话：</w:delText>
        </w:r>
      </w:del>
      <w:del w:id="119" w:author="陈娴" w:date="2024-03-05T09:34:00Z">
        <w:r>
          <w:rPr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18951698171</w:delText>
        </w:r>
      </w:del>
      <w:del w:id="120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）</w:delText>
        </w:r>
      </w:del>
      <w:del w:id="121" w:author="陈娴" w:date="2024-03-05T09:34:00Z">
        <w:r>
          <w:rPr>
            <w:rFonts w:ascii="Times New Roman" w:hAnsi="Times New Roman" w:cs="Times New Roman" w:eastAsia="方正仿宋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。</w:delText>
        </w:r>
      </w:del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70" w:firstLine="64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del w:id="134" w:author="陈娴" w:date="2024-03-05T09:34:00Z"/>
        </w:rPr>
      </w:pPr>
      <w:del w:id="123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交通：南京南站乘坐地铁</w:delText>
        </w:r>
      </w:del>
      <w:del w:id="124" w:author="陈娴" w:date="2024-03-05T09:34:00Z">
        <w:r>
          <w:rPr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3</w:delText>
        </w:r>
      </w:del>
      <w:del w:id="125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号线或</w:delText>
        </w:r>
      </w:del>
      <w:del w:id="126" w:author="陈娴" w:date="2024-03-05T09:34:00Z">
        <w:r>
          <w:rPr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1</w:delText>
        </w:r>
      </w:del>
      <w:del w:id="127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号线到南京站，</w:delText>
        </w:r>
      </w:del>
      <w:del w:id="128" w:author="陈娴" w:date="2024-03-05T09:34:00Z">
        <w:r>
          <w:rPr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4</w:delText>
        </w:r>
      </w:del>
      <w:del w:id="129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号出口向东步行</w:delText>
        </w:r>
      </w:del>
      <w:del w:id="130" w:author="陈娴" w:date="2024-03-05T09:34:00Z">
        <w:r>
          <w:rPr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5</w:delText>
        </w:r>
      </w:del>
      <w:del w:id="131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分钟；南京站南广场向东步行</w:delText>
        </w:r>
      </w:del>
      <w:del w:id="132" w:author="陈娴" w:date="2024-03-05T09:34:00Z">
        <w:r>
          <w:rPr>
            <w:rFonts w:eastAsia="方正仿宋_GBK" w:cs="Times New Roman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5</w:delText>
        </w:r>
      </w:del>
      <w:del w:id="133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分钟即到江苏新世纪大酒店。</w:delText>
        </w:r>
      </w:del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  <w:del w:id="136" w:author="陈娴" w:date="2024-03-05T09:34:00Z"/>
        </w:rPr>
      </w:pPr>
      <w:del w:id="135" w:author="陈娴" w:date="2024-03-05T09:34:00Z">
        <w:r>
          <w:rPr>
            <w:rFonts w:ascii="方正黑体_GBK" w:hAnsi="方正黑体_GBK" w:cs="方正黑体_GBK" w:eastAsia="方正黑体_GBK"/>
            <w:sz w:val="32"/>
            <w:szCs w:val="32"/>
            <w:lang w:val="en-US" w:eastAsia="zh-CN"/>
          </w:rPr>
          <w:delText>五、其他事项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  <w:del w:id="154" w:author="陈娴" w:date="2024-03-05T09:34:00Z"/>
        </w:rPr>
      </w:pPr>
      <w:del w:id="137" w:author="陈娴" w:date="2024-03-05T09:34:00Z">
        <w:r>
          <w:rPr>
            <w:rFonts w:eastAsia="方正仿宋_GBK" w:cs="Times New Roman"/>
            <w:sz w:val="32"/>
            <w:szCs w:val="32"/>
            <w:lang w:val="en-US" w:eastAsia="zh-CN"/>
          </w:rPr>
          <w:delText>1.</w:delText>
        </w:r>
      </w:del>
      <w:del w:id="138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报名流程：登录省护理学会网站（</w:delText>
        </w:r>
      </w:del>
      <w:del w:id="139" w:author="陈娴" w:date="2024-03-05T09:34:00Z">
        <w:r>
          <w:rPr>
            <w:rFonts w:eastAsia="方正仿宋_GBK" w:cs="Times New Roman"/>
            <w:sz w:val="32"/>
            <w:szCs w:val="32"/>
            <w:lang w:val="en-US" w:eastAsia="zh-CN"/>
          </w:rPr>
          <w:delText>www.jsna.org.cn:81</w:delText>
        </w:r>
      </w:del>
      <w:del w:id="140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），从</w:delText>
        </w:r>
      </w:del>
      <w:del w:id="141" w:author="陈娴" w:date="2024-03-05T09:3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142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继续教育</w:delText>
        </w:r>
      </w:del>
      <w:del w:id="143" w:author="陈娴" w:date="2024-03-05T09:3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144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栏目进入报名平台，也可直接登录培训班网页：</w:delText>
        </w:r>
      </w:del>
      <w:del w:id="145" w:author="陈娴" w:date="2024-03-05T09:34:00Z">
        <w:r>
          <w:rPr>
            <w:rFonts w:eastAsia="方正仿宋_GBK" w:cs="Times New Roman"/>
            <w:color w:val="000000"/>
            <w:sz w:val="32"/>
            <w:szCs w:val="32"/>
            <w:lang w:val="en-US" w:eastAsia="zh-CN"/>
          </w:rPr>
          <w:delText>https://2024PICC.sciconf.cn</w:delText>
        </w:r>
      </w:del>
      <w:del w:id="146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（建议使用谷歌浏览器）。点击</w:delText>
        </w:r>
      </w:del>
      <w:del w:id="147" w:author="陈娴" w:date="2024-03-05T09:34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-SA"/>
          </w:rPr>
          <w:delText>“</w:delText>
        </w:r>
      </w:del>
      <w:del w:id="148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报名参会</w:delText>
        </w:r>
      </w:del>
      <w:del w:id="149" w:author="陈娴" w:date="2024-03-05T09:34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-SA"/>
          </w:rPr>
          <w:delText>”</w:delText>
        </w:r>
      </w:del>
      <w:del w:id="150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后按照提示进行登录后方可报名</w:delText>
        </w:r>
      </w:del>
      <w:del w:id="151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。</w:delText>
        </w:r>
      </w:del>
      <w:del w:id="152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（</w:delText>
        </w:r>
      </w:del>
      <w:del w:id="153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注：首次注册后，凭用户名和密码在今后省护理学会主办的其它会议中长期有效，无需重新注册）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  <w:del w:id="166" w:author="陈娴" w:date="2024-03-05T09:34:00Z"/>
        </w:rPr>
      </w:pPr>
      <w:del w:id="155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缴费成功后，可进入</w:delText>
        </w:r>
      </w:del>
      <w:del w:id="156" w:author="陈娴" w:date="2024-03-05T09:34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-SA"/>
          </w:rPr>
          <w:delText>“</w:delText>
        </w:r>
      </w:del>
      <w:del w:id="157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个人中心</w:delText>
        </w:r>
      </w:del>
      <w:del w:id="158" w:author="陈娴" w:date="2024-03-05T09:34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-SA"/>
          </w:rPr>
          <w:delText>”</w:delText>
        </w:r>
      </w:del>
      <w:del w:id="159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中的</w:delText>
        </w:r>
      </w:del>
      <w:del w:id="160" w:author="陈娴" w:date="2024-03-05T09:34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-SA"/>
          </w:rPr>
          <w:delText>“</w:delText>
        </w:r>
      </w:del>
      <w:del w:id="161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订单管理</w:delText>
        </w:r>
      </w:del>
      <w:del w:id="162" w:author="陈娴" w:date="2024-03-05T09:34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-SA"/>
          </w:rPr>
          <w:delText>”</w:delText>
        </w:r>
      </w:del>
      <w:del w:id="163" w:author="陈娴" w:date="2024-03-05T09:34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-SA"/>
          </w:rPr>
          <w:delText>界面，或注册时登记的电子邮箱内自行下载、打印发票。</w:delText>
        </w:r>
      </w:del>
      <w:del w:id="164" w:author="陈娴" w:date="2024-03-05T09:34:00Z">
        <w:r>
          <w:rPr>
            <w:rFonts w:ascii="Times New Roman" w:hAnsi="Times New Roman" w:cs="Times New Roman" w:eastAsia="方正仿宋_GBK"/>
            <w:b/>
            <w:bCs/>
            <w:kern w:val="0"/>
            <w:sz w:val="32"/>
            <w:szCs w:val="32"/>
            <w:u w:val="single"/>
            <w:lang w:val="en-US" w:eastAsia="zh-CN" w:bidi="ar-SA"/>
          </w:rPr>
          <w:delText>受系统限制，不接受退款和更改发票要求，务必确认参会后再进行缴费。</w:delText>
        </w:r>
      </w:del>
      <w:del w:id="165" w:author="陈娴" w:date="2024-03-05T09:3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1"/>
        <w:numPr>
          <w:ilvl w:val="0"/>
          <w:numId w:val="0"/>
        </w:numPr>
        <w:spacing w:lineRule="exact" w:line="53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  <w:del w:id="178" w:author="陈娴" w:date="2024-03-05T09:34:00Z"/>
        </w:rPr>
      </w:pPr>
      <w:del w:id="167" w:author="陈娴" w:date="2024-03-05T09:34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2.</w:delText>
        </w:r>
      </w:del>
      <w:del w:id="168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本培训班限收学员</w:delText>
        </w:r>
      </w:del>
      <w:del w:id="169" w:author="陈娴" w:date="2024-03-05T09:34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50</w:delText>
        </w:r>
      </w:del>
      <w:del w:id="170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名，</w:delText>
        </w:r>
      </w:del>
      <w:del w:id="171" w:author="陈娴" w:date="2024-03-05T09:34:00Z">
        <w:r>
          <w:rPr>
            <w:rFonts w:ascii="Times New Roman" w:hAnsi="Times New Roman" w:cs="Times New Roman" w:eastAsia="方正仿宋_GBK"/>
            <w:b/>
            <w:bCs/>
            <w:sz w:val="32"/>
            <w:szCs w:val="32"/>
            <w:lang w:val="en-US" w:eastAsia="zh-CN"/>
          </w:rPr>
          <w:delText>名额</w:delText>
        </w:r>
      </w:del>
      <w:del w:id="172" w:author="陈娴" w:date="2024-03-05T09:34:00Z">
        <w:r>
          <w:rPr>
            <w:rFonts w:ascii="Times New Roman" w:hAnsi="Times New Roman" w:cs="Times New Roman" w:eastAsia="方正仿宋_GBK"/>
            <w:b/>
            <w:bCs/>
            <w:sz w:val="32"/>
            <w:szCs w:val="32"/>
          </w:rPr>
          <w:delText>按</w:delText>
        </w:r>
      </w:del>
      <w:del w:id="173" w:author="陈娴" w:date="2024-03-05T09:34:00Z">
        <w:r>
          <w:rPr>
            <w:rFonts w:ascii="Times New Roman" w:hAnsi="Times New Roman" w:cs="Times New Roman" w:eastAsia="方正仿宋_GBK"/>
            <w:b/>
            <w:bCs/>
            <w:sz w:val="32"/>
            <w:szCs w:val="32"/>
            <w:lang w:val="en-US" w:eastAsia="zh-CN"/>
          </w:rPr>
          <w:delText>缴费</w:delText>
        </w:r>
      </w:del>
      <w:del w:id="174" w:author="陈娴" w:date="2024-03-05T09:34:00Z">
        <w:r>
          <w:rPr>
            <w:rFonts w:ascii="Times New Roman" w:hAnsi="Times New Roman" w:cs="Times New Roman" w:eastAsia="方正仿宋_GBK"/>
            <w:b/>
            <w:bCs/>
            <w:sz w:val="32"/>
            <w:szCs w:val="32"/>
          </w:rPr>
          <w:delText>先后顺序，收满为止</w:delText>
        </w:r>
      </w:del>
      <w:del w:id="175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，届时网站报名系统将自动关闭</w:delText>
        </w:r>
      </w:del>
      <w:del w:id="176" w:author="陈娴" w:date="2024-03-05T09:34:00Z">
        <w:r>
          <w:rPr>
            <w:rFonts w:ascii="Times New Roman" w:hAnsi="Times New Roman" w:cs="Times New Roman" w:eastAsia="方正仿宋_GBK"/>
            <w:b/>
            <w:bCs/>
            <w:kern w:val="0"/>
            <w:sz w:val="32"/>
            <w:szCs w:val="32"/>
            <w:lang w:val="en-US" w:eastAsia="zh-CN" w:bidi="ar-SA"/>
          </w:rPr>
          <w:delText>。</w:delText>
        </w:r>
      </w:del>
      <w:del w:id="177" w:author="陈娴" w:date="2024-03-05T09:3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1"/>
        <w:numPr>
          <w:ilvl w:val="0"/>
          <w:numId w:val="0"/>
        </w:numPr>
        <w:spacing w:lineRule="exact" w:line="530"/>
        <w:ind w:left="0"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  <w:del w:id="187" w:author="陈娴" w:date="2024-03-05T09:34:00Z"/>
        </w:rPr>
      </w:pPr>
      <w:del w:id="179" w:author="陈娴" w:date="2024-03-05T09:34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3.</w:delText>
        </w:r>
      </w:del>
      <w:del w:id="180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报名需填写学员报名表（见附件），</w:delText>
        </w:r>
      </w:del>
      <w:del w:id="181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经医院护理部同意盖章</w:delText>
        </w:r>
      </w:del>
      <w:del w:id="182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后并上传</w:delText>
        </w:r>
      </w:del>
      <w:del w:id="183" w:author="陈娴" w:date="2024-03-05T09:34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PDF</w:delText>
        </w:r>
      </w:del>
      <w:del w:id="184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版至报名系统</w:delText>
        </w:r>
      </w:del>
      <w:del w:id="185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，如发现不符合条件者，取消培训资格。</w:delText>
        </w:r>
      </w:del>
      <w:del w:id="186" w:author="陈娴" w:date="2024-03-05T09:3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  <w:del w:id="203" w:author="陈娴" w:date="2024-03-05T09:34:00Z"/>
        </w:rPr>
      </w:pPr>
      <w:del w:id="188" w:author="陈娴" w:date="2024-03-05T09:34:00Z">
        <w:r>
          <w:rPr>
            <w:rFonts w:eastAsia="方正仿宋_GBK" w:cs="Times New Roman"/>
            <w:b/>
            <w:bCs/>
            <w:kern w:val="0"/>
            <w:sz w:val="32"/>
            <w:szCs w:val="32"/>
            <w:lang w:val="en-US" w:eastAsia="zh-CN" w:bidi="ar-SA"/>
          </w:rPr>
          <w:delText>4</w:delText>
        </w:r>
      </w:del>
      <w:del w:id="189" w:author="陈娴" w:date="2024-03-05T09:34:00Z">
        <w:r>
          <w:rPr>
            <w:rFonts w:eastAsia="方正仿宋_GBK" w:cs="Times New Roman"/>
            <w:b/>
            <w:bCs/>
            <w:kern w:val="0"/>
            <w:sz w:val="32"/>
            <w:szCs w:val="32"/>
            <w:lang w:val="en-US" w:eastAsia="zh-CN" w:bidi="ar-SA"/>
          </w:rPr>
          <w:delText>.</w:delText>
        </w:r>
      </w:del>
      <w:del w:id="190" w:author="陈娴" w:date="2024-03-05T09:34:00Z">
        <w:r>
          <w:rPr>
            <w:rFonts w:eastAsia="方正仿宋_GBK" w:cs="Times New Roman"/>
            <w:b/>
            <w:bCs/>
            <w:w w:val="50"/>
            <w:kern w:val="0"/>
            <w:sz w:val="32"/>
            <w:szCs w:val="32"/>
            <w:lang w:val="en-US" w:eastAsia="zh-CN" w:bidi="ar-SA"/>
          </w:rPr>
          <w:delText xml:space="preserve"> </w:delText>
        </w:r>
      </w:del>
      <w:del w:id="191" w:author="陈娴" w:date="2024-03-05T09:34:00Z">
        <w:r>
          <w:rPr>
            <w:rFonts w:ascii="Times New Roman" w:hAnsi="Times New Roman" w:cs="Times New Roman" w:eastAsia="方正仿宋_GBK"/>
            <w:b/>
            <w:bCs/>
            <w:kern w:val="0"/>
            <w:sz w:val="32"/>
            <w:szCs w:val="32"/>
            <w:lang w:val="en-US" w:eastAsia="zh-CN" w:bidi="ar-SA"/>
          </w:rPr>
          <w:delText>报名时间：</w:delText>
        </w:r>
      </w:del>
      <w:del w:id="192" w:author="陈娴" w:date="2024-03-05T09:34:00Z">
        <w:r>
          <w:rPr>
            <w:rFonts w:eastAsia="方正仿宋_GBK" w:cs="Times New Roman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3</w:delText>
        </w:r>
      </w:del>
      <w:del w:id="193" w:author="陈娴" w:date="2024-03-05T09:34:00Z">
        <w:r>
          <w:rPr>
            <w:rFonts w:ascii="Times New Roman" w:hAnsi="Times New Roman" w:cs="Times New Roman" w:eastAsia="方正仿宋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月</w:delText>
        </w:r>
      </w:del>
      <w:del w:id="194" w:author="陈娴" w:date="2024-03-05T09:34:00Z">
        <w:r>
          <w:rPr>
            <w:rFonts w:eastAsia="方正仿宋_GBK" w:cs="Times New Roman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11</w:delText>
        </w:r>
      </w:del>
      <w:del w:id="195" w:author="陈娴" w:date="2024-03-05T09:34:00Z">
        <w:r>
          <w:rPr>
            <w:rFonts w:ascii="Times New Roman" w:hAnsi="Times New Roman" w:cs="Times New Roman" w:eastAsia="方正仿宋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日</w:delText>
        </w:r>
      </w:del>
      <w:del w:id="196" w:author="陈娴" w:date="2024-03-05T09:34:00Z">
        <w:r>
          <w:rPr>
            <w:rFonts w:eastAsia="方正仿宋_GBK" w:cs="Times New Roman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-</w:delText>
        </w:r>
      </w:del>
      <w:del w:id="197" w:author="陈娴" w:date="2024-03-05T09:34:00Z">
        <w:r>
          <w:rPr>
            <w:rFonts w:eastAsia="方正仿宋_GBK" w:cs="Times New Roman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4</w:delText>
        </w:r>
      </w:del>
      <w:del w:id="198" w:author="陈娴" w:date="2024-03-05T09:34:00Z">
        <w:r>
          <w:rPr>
            <w:rFonts w:ascii="Times New Roman" w:hAnsi="Times New Roman" w:cs="Times New Roman" w:eastAsia="方正仿宋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月</w:delText>
        </w:r>
      </w:del>
      <w:del w:id="199" w:author="陈娴" w:date="2024-03-05T09:34:00Z">
        <w:r>
          <w:rPr>
            <w:rFonts w:eastAsia="方正仿宋_GBK" w:cs="Times New Roman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8</w:delText>
        </w:r>
      </w:del>
      <w:del w:id="200" w:author="陈娴" w:date="2024-03-05T09:34:00Z">
        <w:r>
          <w:rPr>
            <w:rFonts w:ascii="Times New Roman" w:hAnsi="Times New Roman" w:cs="Times New Roman" w:eastAsia="方正仿宋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日</w:delText>
        </w:r>
      </w:del>
      <w:del w:id="201" w:author="陈娴" w:date="2024-03-05T09:34:00Z">
        <w:r>
          <w:rPr>
            <w:rFonts w:eastAsia="方正仿宋_GBK" w:cs="Times New Roman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10:00</w:delText>
        </w:r>
      </w:del>
      <w:del w:id="202" w:author="陈娴" w:date="2024-03-05T09:34:00Z">
        <w:r>
          <w:rPr>
            <w:rFonts w:ascii="Times New Roman" w:hAnsi="Times New Roman" w:cs="Times New Roman" w:eastAsia="方正仿宋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 w:bidi="ar-SA"/>
          <w:del w:id="216" w:author="陈娴" w:date="2024-03-05T09:34:00Z"/>
        </w:rPr>
      </w:pPr>
      <w:del w:id="204" w:author="陈娴" w:date="2024-03-05T09:34:00Z">
        <w:r>
          <w:rPr>
            <w:rFonts w:eastAsia="Times New Roman" w:cs="Times New Roman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 xml:space="preserve">      </w:delText>
        </w:r>
      </w:del>
      <w:del w:id="205" w:author="陈娴" w:date="2024-03-05T09:34:00Z">
        <w:r>
          <w:rPr>
            <w:rFonts w:ascii="Times New Roman" w:hAnsi="Times New Roman" w:cs="Times New Roman" w:eastAsia="方正仿宋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缴费时间：</w:delText>
        </w:r>
      </w:del>
      <w:del w:id="206" w:author="陈娴" w:date="2024-03-05T09:34:00Z">
        <w:r>
          <w:rPr>
            <w:rFonts w:eastAsia="方正仿宋_GBK" w:cs="Times New Roman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4</w:delText>
        </w:r>
      </w:del>
      <w:del w:id="207" w:author="陈娴" w:date="2024-03-05T09:34:00Z">
        <w:r>
          <w:rPr>
            <w:rFonts w:ascii="Times New Roman" w:hAnsi="Times New Roman" w:cs="Times New Roman" w:eastAsia="方正仿宋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月</w:delText>
        </w:r>
      </w:del>
      <w:del w:id="208" w:author="陈娴" w:date="2024-03-05T09:34:00Z">
        <w:r>
          <w:rPr>
            <w:rFonts w:eastAsia="方正仿宋_GBK" w:cs="Times New Roman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1</w:delText>
        </w:r>
      </w:del>
      <w:del w:id="209" w:author="陈娴" w:date="2024-03-05T09:34:00Z">
        <w:r>
          <w:rPr>
            <w:rFonts w:ascii="Times New Roman" w:hAnsi="Times New Roman" w:cs="Times New Roman" w:eastAsia="方正仿宋_GBK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日</w:delText>
        </w:r>
      </w:del>
      <w:del w:id="210" w:author="陈娴" w:date="2024-03-05T09:34:00Z">
        <w:r>
          <w:rPr>
            <w:rFonts w:eastAsia="方正仿宋_GBK" w:cs="Times New Roman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-</w:delText>
        </w:r>
      </w:del>
      <w:del w:id="211" w:author="陈娴" w:date="2024-03-05T09:34:00Z">
        <w:r>
          <w:rPr>
            <w:rFonts w:eastAsia="方正仿宋_GBK" w:cs="Times New Roman"/>
            <w:b/>
            <w:bCs/>
            <w:color w:val="000000"/>
            <w:kern w:val="0"/>
            <w:sz w:val="32"/>
            <w:szCs w:val="32"/>
            <w:lang w:val="en-US" w:eastAsia="zh-CN" w:bidi="ar-SA"/>
          </w:rPr>
          <w:delText>4</w:delText>
        </w:r>
      </w:del>
      <w:del w:id="212" w:author="陈娴" w:date="2024-03-05T09:34:00Z">
        <w:r>
          <w:rPr>
            <w:rFonts w:ascii="Times New Roman" w:hAnsi="Times New Roman" w:cs="Times New Roman" w:eastAsia="方正仿宋_GBK"/>
            <w:b/>
            <w:bCs/>
            <w:kern w:val="0"/>
            <w:sz w:val="32"/>
            <w:szCs w:val="32"/>
            <w:lang w:val="en-US" w:eastAsia="zh-CN" w:bidi="ar-SA"/>
          </w:rPr>
          <w:delText>月</w:delText>
        </w:r>
      </w:del>
      <w:del w:id="213" w:author="陈娴" w:date="2024-03-05T09:34:00Z">
        <w:r>
          <w:rPr>
            <w:rFonts w:eastAsia="方正仿宋_GBK" w:cs="Times New Roman"/>
            <w:b/>
            <w:bCs/>
            <w:kern w:val="0"/>
            <w:sz w:val="32"/>
            <w:szCs w:val="32"/>
            <w:lang w:val="en-US" w:eastAsia="zh-CN" w:bidi="ar-SA"/>
          </w:rPr>
          <w:delText>8</w:delText>
        </w:r>
      </w:del>
      <w:del w:id="214" w:author="陈娴" w:date="2024-03-05T09:34:00Z">
        <w:r>
          <w:rPr>
            <w:rFonts w:ascii="Times New Roman" w:hAnsi="Times New Roman" w:cs="Times New Roman" w:eastAsia="方正仿宋_GBK"/>
            <w:b/>
            <w:bCs/>
            <w:kern w:val="0"/>
            <w:sz w:val="32"/>
            <w:szCs w:val="32"/>
            <w:lang w:val="en-US" w:eastAsia="zh-CN" w:bidi="ar-SA"/>
          </w:rPr>
          <w:delText>日</w:delText>
        </w:r>
      </w:del>
      <w:del w:id="215" w:author="陈娴" w:date="2024-03-05T09:34:00Z">
        <w:r>
          <w:rPr>
            <w:rFonts w:eastAsia="方正仿宋_GBK" w:cs="Times New Roman"/>
            <w:b/>
            <w:bCs/>
            <w:kern w:val="0"/>
            <w:sz w:val="32"/>
            <w:szCs w:val="32"/>
            <w:lang w:val="en-US" w:eastAsia="zh-CN" w:bidi="ar-SA"/>
          </w:rPr>
          <w:delText>10:00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57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 w:bidi="ar-SA"/>
          <w:del w:id="220" w:author="陈娴" w:date="2024-03-05T09:34:00Z"/>
        </w:rPr>
      </w:pPr>
      <w:del w:id="217" w:author="陈娴" w:date="2024-03-05T09:34:00Z">
        <w:r>
          <w:rPr>
            <w:rFonts w:ascii="Times New Roman" w:hAnsi="Times New Roman" w:cs="Times New Roman" w:eastAsia="方正仿宋_GBK"/>
            <w:b/>
            <w:bCs/>
            <w:kern w:val="0"/>
            <w:sz w:val="32"/>
            <w:szCs w:val="32"/>
            <w:lang w:val="en-US" w:eastAsia="zh-CN" w:bidi="ar-SA"/>
          </w:rPr>
          <w:delText>（</w:delText>
        </w:r>
      </w:del>
      <w:del w:id="218" w:author="陈娴" w:date="2024-03-05T09:34:00Z">
        <w:r>
          <w:rPr>
            <w:rFonts w:ascii="Times New Roman" w:hAnsi="Times New Roman" w:cs="Times New Roman" w:eastAsia="方正仿宋_GBK"/>
            <w:b/>
            <w:bCs/>
            <w:kern w:val="0"/>
            <w:sz w:val="32"/>
            <w:szCs w:val="32"/>
            <w:u w:val="single"/>
            <w:lang w:val="en-US" w:eastAsia="zh-CN" w:bidi="ar-SA"/>
          </w:rPr>
          <w:delText>不接受现场报名及缴费</w:delText>
        </w:r>
      </w:del>
      <w:del w:id="219" w:author="陈娴" w:date="2024-03-05T09:34:00Z">
        <w:r>
          <w:rPr>
            <w:rFonts w:ascii="Times New Roman" w:hAnsi="Times New Roman" w:cs="Times New Roman" w:eastAsia="方正仿宋_GBK"/>
            <w:b/>
            <w:bCs/>
            <w:kern w:val="0"/>
            <w:sz w:val="32"/>
            <w:szCs w:val="32"/>
            <w:lang w:val="en-US" w:eastAsia="zh-CN" w:bidi="ar-SA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 w:bidi="ar-SA"/>
          <w:del w:id="230" w:author="陈娴" w:date="2024-03-05T09:34:00Z"/>
        </w:rPr>
      </w:pPr>
      <w:del w:id="221" w:author="陈娴" w:date="2024-03-05T09:34:00Z">
        <w:r>
          <w:rPr>
            <w:rFonts w:eastAsia="Times New Roman" w:cs="Times New Roman"/>
            <w:b/>
            <w:bCs/>
            <w:kern w:val="0"/>
            <w:sz w:val="32"/>
            <w:szCs w:val="32"/>
            <w:lang w:val="en-US" w:eastAsia="zh-CN" w:bidi="ar-SA"/>
          </w:rPr>
          <w:delText xml:space="preserve">   </w:delText>
        </w:r>
      </w:del>
      <w:del w:id="222" w:author="陈娴" w:date="2024-03-05T09:34:00Z">
        <w:r>
          <w:rPr>
            <w:rFonts w:eastAsia="Times New Roman" w:cs="Times New Roman"/>
            <w:b w:val="false"/>
            <w:bCs w:val="false"/>
            <w:kern w:val="0"/>
            <w:sz w:val="32"/>
            <w:szCs w:val="32"/>
            <w:lang w:val="en-US" w:eastAsia="zh-CN" w:bidi="ar-SA"/>
          </w:rPr>
          <w:delText xml:space="preserve"> </w:delText>
        </w:r>
      </w:del>
      <w:del w:id="223" w:author="陈娴" w:date="2024-03-05T09:34:00Z">
        <w:r>
          <w:rPr>
            <w:rFonts w:eastAsia="方正仿宋_GBK" w:cs="Times New Roman"/>
            <w:b w:val="false"/>
            <w:bCs w:val="false"/>
            <w:kern w:val="0"/>
            <w:sz w:val="32"/>
            <w:szCs w:val="32"/>
            <w:lang w:val="en-US" w:eastAsia="zh-CN" w:bidi="ar-SA"/>
          </w:rPr>
          <w:delText>5</w:delText>
        </w:r>
      </w:del>
      <w:del w:id="224" w:author="陈娴" w:date="2024-03-05T09:34:00Z">
        <w:r>
          <w:rPr>
            <w:rFonts w:eastAsia="方正仿宋_GBK" w:cs="Times New Roman"/>
            <w:b w:val="false"/>
            <w:bCs w:val="false"/>
            <w:kern w:val="0"/>
            <w:sz w:val="32"/>
            <w:szCs w:val="32"/>
            <w:lang w:val="en-US" w:eastAsia="zh-CN" w:bidi="ar-SA"/>
          </w:rPr>
          <w:delText>.</w:delText>
        </w:r>
      </w:del>
      <w:del w:id="225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delText>住宿预订：住宿统一安排在</w:delText>
        </w:r>
      </w:del>
      <w:del w:id="226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江苏辰茂新世纪大酒店</w:delText>
        </w:r>
      </w:del>
      <w:del w:id="227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delText>，如需预订房间，请务必在报名时选择住宿，否则将不预留房间。</w:delText>
        </w:r>
      </w:del>
      <w:del w:id="228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delText>标</w:delText>
        </w:r>
      </w:del>
      <w:del w:id="229" w:author="陈娴" w:date="2024-03-05T09:34:00Z">
        <w:r>
          <w:rPr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delText>间由酒店前台按现场签到先来后到顺序安排拼住，并现场缴纳住宿费。</w:delText>
        </w:r>
      </w:del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  <w:del w:id="238" w:author="陈娴" w:date="2024-03-05T09:34:00Z"/>
        </w:rPr>
      </w:pPr>
      <w:del w:id="231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6</w:delText>
        </w:r>
      </w:del>
      <w:del w:id="232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.</w:delText>
        </w:r>
      </w:del>
      <w:del w:id="233" w:author="陈娴" w:date="2024-03-05T09:34:00Z">
        <w:r>
          <w:rPr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delText>联系方式：江苏省护理学会</w:delText>
        </w:r>
      </w:del>
      <w:del w:id="234" w:author="陈娴" w:date="2024-03-05T09:34:00Z">
        <w:r>
          <w:rPr>
            <w:rFonts w:ascii="Times New Roman" w:hAnsi="Times New Roman" w:cs="Times New Roman" w:eastAsia="Times New Roman"/>
            <w:kern w:val="2"/>
            <w:sz w:val="32"/>
            <w:szCs w:val="32"/>
            <w:lang w:val="en-US" w:eastAsia="zh-CN" w:bidi="ar-SA"/>
          </w:rPr>
          <w:delText xml:space="preserve"> </w:delText>
        </w:r>
      </w:del>
      <w:del w:id="235" w:author="陈娴" w:date="2024-03-05T09:34:00Z">
        <w:r>
          <w:rPr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delText>陈艳，电话</w:delText>
        </w:r>
      </w:del>
      <w:del w:id="236" w:author="陈娴" w:date="2024-03-05T09:34:00Z">
        <w:r>
          <w:rPr>
            <w:rFonts w:eastAsia="方正仿宋_GBK" w:cs="Times New Roman" w:ascii="Times New Roman" w:hAnsi="Times New Roman"/>
            <w:kern w:val="2"/>
            <w:sz w:val="32"/>
            <w:szCs w:val="32"/>
            <w:lang w:val="en-US" w:eastAsia="zh-CN" w:bidi="ar-SA"/>
          </w:rPr>
          <w:delText>:025-83620694</w:delText>
        </w:r>
      </w:del>
      <w:del w:id="237" w:author="陈娴" w:date="2024-03-05T09:34:00Z">
        <w:r>
          <w:rPr>
            <w:rFonts w:ascii="Times New Roman" w:hAnsi="Times New Roman" w:cs="Times New Roman" w:eastAsia="方正仿宋_GBK"/>
            <w:kern w:val="2"/>
            <w:sz w:val="32"/>
            <w:szCs w:val="32"/>
            <w:lang w:val="en-US" w:eastAsia="zh-CN" w:bidi="ar-SA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  <w:del w:id="240" w:author="陈娴" w:date="2024-03-05T09:34:00Z"/>
        </w:rPr>
      </w:pPr>
      <w:del w:id="239" w:author="陈娴" w:date="2024-03-05T09:34:00Z">
        <w:r>
          <w:rPr>
            <w:rFonts w:eastAsia="方正仿宋_GBK" w:cs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  <w:del w:id="251" w:author="陈娴" w:date="2024-03-05T09:34:00Z"/>
        </w:rPr>
      </w:pPr>
      <w:del w:id="241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本通知可到江苏省护理学会网站</w:delText>
        </w:r>
      </w:del>
      <w:del w:id="242" w:author="陈娴" w:date="2024-03-05T09:3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“</w:delText>
        </w:r>
      </w:del>
      <w:del w:id="243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继续教育</w:delText>
        </w:r>
      </w:del>
      <w:del w:id="244" w:author="陈娴" w:date="2024-03-05T09:3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>”</w:delText>
        </w:r>
      </w:del>
      <w:del w:id="245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栏目下载，网址：</w:delText>
        </w:r>
      </w:del>
      <w:hyperlink r:id="rId3">
        <w:del w:id="246" w:author="陈娴" w:date="2024-03-05T09:34:00Z">
          <w:r>
            <w:rPr>
              <w:rStyle w:val="InternetLink"/>
              <w:rFonts w:eastAsia="方正仿宋_GBK" w:cs="Times New Roman"/>
              <w:sz w:val="32"/>
              <w:szCs w:val="32"/>
              <w:lang w:val="en-US" w:eastAsia="zh-CN"/>
            </w:rPr>
            <w:delText>www.jsna.org.cn</w:delText>
          </w:r>
        </w:del>
      </w:hyperlink>
      <w:del w:id="247" w:author="陈娴" w:date="2024-03-05T09:34:00Z">
        <w:r>
          <w:rPr>
            <w:rFonts w:eastAsia="方正仿宋_GBK" w:cs="Times New Roman"/>
            <w:sz w:val="32"/>
            <w:szCs w:val="32"/>
            <w:lang w:val="en-US" w:eastAsia="zh-CN"/>
          </w:rPr>
          <w:delText>:81</w:delText>
        </w:r>
      </w:del>
      <w:del w:id="248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。</w:delText>
        </w:r>
      </w:del>
      <w:del w:id="249" w:author="陈娴" w:date="2024-03-05T09:34:00Z">
        <w:r>
          <w:rPr>
            <w:rFonts w:ascii="Times New Roman" w:hAnsi="Times New Roman" w:cs="Times New Roman" w:eastAsia="Times New Roman"/>
            <w:kern w:val="2"/>
            <w:sz w:val="32"/>
            <w:szCs w:val="32"/>
            <w:lang w:val="en-US" w:eastAsia="zh-CN" w:bidi="ar-SA"/>
          </w:rPr>
          <w:delText xml:space="preserve"> </w:delText>
        </w:r>
      </w:del>
      <w:del w:id="250" w:author="陈娴" w:date="2024-03-05T09:3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                                           </w:delText>
        </w:r>
      </w:del>
    </w:p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  <w:del w:id="253" w:author="陈娴" w:date="2024-03-05T09:34:00Z"/>
        </w:rPr>
      </w:pPr>
      <w:del w:id="252" w:author="陈娴" w:date="2024-03-05T09:34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delText xml:space="preserve">   </w:delText>
        </w:r>
      </w:del>
    </w:p>
    <w:p>
      <w:pPr>
        <w:pStyle w:val="Style18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  <w:del w:id="257" w:author="陈娴" w:date="2024-03-05T09:34:00Z"/>
        </w:rPr>
      </w:pPr>
      <w:del w:id="254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附件：</w:delText>
        </w:r>
      </w:del>
      <w:del w:id="255" w:author="陈娴" w:date="2024-03-05T09:34:00Z">
        <w:r>
          <w:rPr>
            <w:rFonts w:eastAsia="方正仿宋_GBK" w:cs="Times New Roman" w:ascii="Times New Roman" w:hAnsi="Times New Roman"/>
            <w:sz w:val="32"/>
            <w:szCs w:val="32"/>
          </w:rPr>
          <w:delText xml:space="preserve">PICC </w:delText>
        </w:r>
      </w:del>
      <w:del w:id="256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</w:rPr>
          <w:delText>专项技能提高班学员报名表</w:delText>
        </w:r>
      </w:del>
    </w:p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  <w:del w:id="260" w:author="陈娴" w:date="2024-03-05T09:34:00Z"/>
        </w:rPr>
      </w:pPr>
      <w:del w:id="258" w:author="陈娴" w:date="2024-03-05T09:34:00Z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00780</wp:posOffset>
              </wp:positionH>
              <wp:positionV relativeFrom="paragraph">
                <wp:posOffset>86360</wp:posOffset>
              </wp:positionV>
              <wp:extent cx="1450975" cy="1467485"/>
              <wp:effectExtent l="0" t="0" r="0" b="0"/>
              <wp:wrapNone/>
              <wp:docPr id="3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0975" cy="1467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259" w:author="陈娴" w:date="2024-03-05T09:34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delText xml:space="preserve">                                </w:delText>
        </w:r>
      </w:del>
    </w:p>
    <w:p>
      <w:pPr>
        <w:pStyle w:val="Style18"/>
        <w:spacing w:lineRule="exact" w:line="580" w:before="0" w:after="0"/>
        <w:ind w:firstLine="576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  <w:del w:id="263" w:author="陈娴" w:date="2024-03-05T09:34:00Z"/>
        </w:rPr>
      </w:pPr>
      <w:del w:id="261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江苏省护理学会</w:delText>
        </w:r>
      </w:del>
      <w:del w:id="262" w:author="陈娴" w:date="2024-03-05T09:3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          </w:delText>
        </w:r>
      </w:del>
    </w:p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  <w:del w:id="272" w:author="陈娴" w:date="2024-03-05T09:34:00Z"/>
        </w:rPr>
      </w:pPr>
      <w:del w:id="264" w:author="陈娴" w:date="2024-03-05T09:34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delText xml:space="preserve">                                    </w:delText>
        </w:r>
      </w:del>
      <w:del w:id="265" w:author="陈娴" w:date="2024-03-05T09:34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202</w:delText>
        </w:r>
      </w:del>
      <w:del w:id="266" w:author="陈娴" w:date="2024-03-05T09:34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4</w:delText>
        </w:r>
      </w:del>
      <w:del w:id="267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年</w:delText>
        </w:r>
      </w:del>
      <w:del w:id="268" w:author="陈娴" w:date="2024-03-05T09:34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3</w:delText>
        </w:r>
      </w:del>
      <w:del w:id="269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月</w:delText>
        </w:r>
      </w:del>
      <w:del w:id="270" w:author="陈娴" w:date="2024-03-05T09:34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delText>6</w:delText>
        </w:r>
      </w:del>
      <w:del w:id="271" w:author="陈娴" w:date="2024-03-05T09:34:00Z">
        <w:r>
          <w:rPr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spacing w:lineRule="exact" w:line="580"/>
        <w:jc w:val="both"/>
        <w:rPr>
          <w:rFonts w:ascii="Times;Times New Roman" w:hAnsi="Times;Times New Roman" w:eastAsia="方正仿宋_GBK" w:cs="Times;Times New Roman"/>
          <w:sz w:val="32"/>
          <w:szCs w:val="32"/>
          <w:lang w:val="en-US" w:eastAsia="zh-CN"/>
          <w:del w:id="274" w:author="陈娴" w:date="2024-03-05T09:34:00Z"/>
        </w:rPr>
      </w:pPr>
      <w:del w:id="273" w:author="陈娴" w:date="2024-03-05T09:34:00Z">
        <w:r>
          <w:rPr>
            <w:rFonts w:eastAsia="方正仿宋_GBK" w:cs="Times;Times New Roman" w:ascii="Times;Times New Roman" w:hAnsi="Times;Times New Roman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80"/>
        <w:jc w:val="both"/>
        <w:rPr>
          <w:rFonts w:ascii="Times;Times New Roman" w:hAnsi="Times;Times New Roman" w:eastAsia="方正仿宋_GBK" w:cs="Times;Times New Roman"/>
          <w:sz w:val="32"/>
          <w:szCs w:val="32"/>
          <w:lang w:val="en-US" w:eastAsia="zh-CN"/>
          <w:del w:id="276" w:author="陈娴" w:date="2024-03-05T09:34:00Z"/>
        </w:rPr>
      </w:pPr>
      <w:del w:id="275" w:author="陈娴" w:date="2024-03-05T09:34:00Z">
        <w:r>
          <w:rPr>
            <w:rFonts w:eastAsia="方正仿宋_GBK" w:cs="Times;Times New Roman" w:ascii="Times;Times New Roman" w:hAnsi="Times;Times New Roman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80"/>
        <w:jc w:val="both"/>
        <w:rPr>
          <w:rFonts w:ascii="Times;Times New Roman" w:hAnsi="Times;Times New Roman" w:eastAsia="方正仿宋_GBK" w:cs="Times New Roman"/>
          <w:sz w:val="32"/>
          <w:szCs w:val="32"/>
          <w:lang w:val="en-US" w:eastAsia="zh-CN"/>
        </w:rPr>
      </w:pPr>
      <w:r>
        <w:rPr>
          <w:rFonts w:ascii="Times;Times New Roman" w:hAnsi="Times;Times New Roman" w:cs="Times New Roman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40"/>
        <w:ind w:firstLine="883"/>
        <w:jc w:val="both"/>
        <w:rPr>
          <w:rFonts w:ascii="宋体" w:hAnsi="宋体" w:eastAsia="方正仿宋_GBK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firstLine="1325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PICC</w:t>
      </w:r>
      <w:r>
        <w:rPr>
          <w:rFonts w:ascii="宋体" w:hAnsi="宋体" w:cs="宋体"/>
          <w:b/>
          <w:bCs/>
          <w:sz w:val="44"/>
          <w:szCs w:val="44"/>
        </w:rPr>
        <w:t>专项技能提高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137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598"/>
        <w:gridCol w:w="779"/>
        <w:gridCol w:w="1099"/>
        <w:gridCol w:w="1289"/>
        <w:gridCol w:w="419"/>
        <w:gridCol w:w="1963"/>
      </w:tblGrid>
      <w:tr>
        <w:trPr>
          <w:trHeight w:val="510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firstLine="3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5"/>
                <w:sz w:val="24"/>
              </w:rPr>
              <w:t>姓</w:t>
            </w:r>
            <w:r>
              <w:rPr>
                <w:rFonts w:ascii="宋体" w:hAnsi="宋体" w:cs="宋体"/>
                <w:spacing w:val="13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5"/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firstLine="4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7"/>
                <w:sz w:val="24"/>
              </w:rPr>
              <w:t>性</w:t>
            </w:r>
            <w:r>
              <w:rPr>
                <w:rFonts w:ascii="宋体" w:hAnsi="宋体" w:cs="宋体"/>
                <w:spacing w:val="11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7"/>
                <w:sz w:val="24"/>
              </w:rPr>
              <w:t>别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18" w:before="78" w:after="0"/>
              <w:ind w:firstLine="73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9"/>
                <w:sz w:val="24"/>
              </w:rPr>
              <w:t>照片</w:t>
            </w:r>
          </w:p>
          <w:p>
            <w:pPr>
              <w:pStyle w:val="Normal"/>
              <w:spacing w:lineRule="auto" w:line="376" w:before="194" w:after="0"/>
              <w:ind w:left="437" w:right="234" w:firstLine="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（小二寸正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4"/>
              </w:rPr>
              <w:t>彩色免冠</w:t>
            </w:r>
            <w:r>
              <w:rPr>
                <w:rFonts w:eastAsia="宋体" w:cs="宋体" w:ascii="宋体" w:hAnsi="宋体"/>
                <w:spacing w:val="10"/>
                <w:sz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firstLine="3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firstLine="4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最高学历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firstLine="3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英语水平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firstLine="4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firstLine="3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</w:rPr>
              <w:t>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firstLine="4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</w:rPr>
              <w:t>务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firstLine="3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</w:rPr>
              <w:t>身份证号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firstLine="4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毕业院校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firstLine="3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工作单位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firstLine="4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医院等级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firstLine="12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开始工作时间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firstLine="9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sz w:val="24"/>
              </w:rPr>
              <w:t>从事本专业年限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firstLine="3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联系方式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firstLine="11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电话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firstLine="11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手机</w:t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9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邮箱</w:t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firstLine="3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联系地址</w:t>
            </w:r>
          </w:p>
        </w:tc>
        <w:tc>
          <w:tcPr>
            <w:tcW w:w="71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48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护理部</w:t>
            </w:r>
          </w:p>
        </w:tc>
        <w:tc>
          <w:tcPr>
            <w:tcW w:w="23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firstLine="111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联系人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firstLine="11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联系电话</w:t>
            </w:r>
          </w:p>
        </w:tc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9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7"/>
                <w:sz w:val="24"/>
              </w:rPr>
              <w:t>邮箱</w:t>
            </w:r>
          </w:p>
        </w:tc>
      </w:tr>
      <w:tr>
        <w:trPr>
          <w:trHeight w:val="1273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6" w:after="0"/>
              <w:ind w:firstLine="3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工作经历</w:t>
            </w:r>
          </w:p>
          <w:p>
            <w:pPr>
              <w:pStyle w:val="Normal"/>
              <w:spacing w:lineRule="auto" w:line="288" w:before="2" w:after="0"/>
              <w:ind w:left="302" w:hanging="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工作后各专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2"/>
                <w:w w:val="102"/>
                <w:sz w:val="24"/>
                <w:szCs w:val="24"/>
              </w:rPr>
              <w:t>轮转经历</w:t>
            </w:r>
            <w:r>
              <w:rPr>
                <w:rFonts w:eastAsia="宋体" w:cs="宋体" w:ascii="宋体" w:hAnsi="宋体"/>
                <w:spacing w:val="12"/>
                <w:w w:val="102"/>
                <w:sz w:val="24"/>
                <w:szCs w:val="24"/>
              </w:rPr>
              <w:t>)</w:t>
            </w:r>
          </w:p>
        </w:tc>
        <w:tc>
          <w:tcPr>
            <w:tcW w:w="71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52" w:before="78" w:after="0"/>
              <w:ind w:left="124" w:right="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参加过何种相</w:t>
            </w:r>
            <w:r>
              <w:rPr>
                <w:rFonts w:ascii="宋体" w:hAnsi="宋体" w:cs="宋体"/>
                <w:spacing w:val="1"/>
                <w:sz w:val="24"/>
              </w:rPr>
              <w:t xml:space="preserve"> 关培训或进修</w:t>
            </w:r>
          </w:p>
        </w:tc>
        <w:tc>
          <w:tcPr>
            <w:tcW w:w="71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64" w:before="78" w:after="0"/>
              <w:ind w:left="244" w:right="124" w:hanging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发表相关论文</w:t>
            </w:r>
            <w:r>
              <w:rPr>
                <w:rFonts w:ascii="宋体" w:hAnsi="宋体" w:cs="宋体"/>
                <w:spacing w:val="1"/>
                <w:sz w:val="24"/>
              </w:rPr>
              <w:t xml:space="preserve"> </w:t>
            </w:r>
            <w:r>
              <w:rPr>
                <w:rFonts w:ascii="宋体" w:hAnsi="宋体" w:cs="宋体"/>
                <w:spacing w:val="9"/>
                <w:sz w:val="24"/>
              </w:rPr>
              <w:t>及科研项目</w:t>
            </w:r>
          </w:p>
        </w:tc>
        <w:tc>
          <w:tcPr>
            <w:tcW w:w="71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1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na.org.cn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2:00Z</dcterms:created>
  <dc:creator>think</dc:creator>
  <dc:description/>
  <dc:language>en-US</dc:language>
  <cp:lastModifiedBy>陈娴</cp:lastModifiedBy>
  <cp:lastPrinted>2023-10-23T11:27:00Z</cp:lastPrinted>
  <dcterms:modified xsi:type="dcterms:W3CDTF">2024-03-05T01:34:54Z</dcterms:modified>
  <cp:revision>2</cp:revision>
  <dc:subject/>
  <dc:title>关于上报2012-2013年省专科护士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CE407697485DAC1E9BC36547D8A5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42566733_cloud</vt:lpwstr>
  </property>
  <property fmtid="{D5CDD505-2E9C-101B-9397-08002B2CF9AE}" pid="5" name="commondata">
    <vt:lpwstr>commondata</vt:lpwstr>
  </property>
</Properties>
</file>