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1890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44"/>
          <w:szCs w:val="44"/>
          <w:lang w:val="en-US" w:eastAsia="zh-CN" w:bidi="ar"/>
        </w:rPr>
        <w:t>个人健康申报承诺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31"/>
        <w:gridCol w:w="1371"/>
        <w:gridCol w:w="1378"/>
        <w:gridCol w:w="839"/>
        <w:gridCol w:w="986"/>
      </w:tblGrid>
      <w:tr>
        <w:trPr>
          <w:trHeight w:val="7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最近一次核酸检测时间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核酸检测结果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有发热、咳嗽、乏力、呕吐、腹泻等症状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在国内疫情中高风险地区或国（境）外旅居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207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密切接触新冠肺炎确诊病例、疑似病例或无症状感染者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5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会议期间各项防疫安全要求，做好自我防护，配合体温测量等防疫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会议期间严格遵守管理要求，非必要不外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会议期间如出现发热、咳嗽、乏力等身体异常情况，将自觉接受流行病学调查，并主动配合落实相关疫情防控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填报、提交和现场出示的所有信息均真实、准确、完整、有效，自愿承担因不实承诺应承担的相关法律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56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560" w:firstLine="39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 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eblySleekUI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character" w:styleId="Char1">
    <w:name w:val="结束语 Char"/>
    <w:qFormat/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WeblySleekUILight;宋体" w:hAnsi="WeblySleekUILight;宋体" w:eastAsia="WeblySleekUILight;宋体" w:cs="WeblySleekUILight;宋体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Calibri"/>
      <w:sz w:val="24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2:00Z</dcterms:created>
  <dc:creator>微软用户</dc:creator>
  <dc:description/>
  <dc:language>en-US</dc:language>
  <cp:lastModifiedBy>黑羽飘雪</cp:lastModifiedBy>
  <cp:lastPrinted>2022-09-02T20:22:00Z</cp:lastPrinted>
  <dcterms:modified xsi:type="dcterms:W3CDTF">2022-09-02T12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A95840514C3CBBD2BB03D4F34B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