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45"/>
        <w:gridCol w:w="2205"/>
        <w:gridCol w:w="3900"/>
        <w:gridCol w:w="240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专委会职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、南通、苏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  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70526819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喜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第二中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6515019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、扬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国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第二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6182880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江、常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玉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江市第一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528048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城、泰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城市第一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8260911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迁、淮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迁市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218697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、连云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 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医科大学附属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5209116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省护理学会静脉输液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专业委员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演讲竞赛负责区域分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</cp:lastModifiedBy>
  <dcterms:modified xsi:type="dcterms:W3CDTF">2022-06-30T0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F2F6D8AF40AEBFF04F6A3018B4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