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840"/>
        <w:gridCol w:w="1120"/>
        <w:gridCol w:w="1180"/>
        <w:gridCol w:w="2680"/>
        <w:gridCol w:w="1400"/>
        <w:gridCol w:w="1940"/>
        <w:gridCol w:w="76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染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秀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江市第三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7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753228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徐州市儿童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0.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52175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正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中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5.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518555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组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旸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南通大学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7.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629242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苏州大学附属第一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6.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127925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扬州五台山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8.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28099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红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口腔医院（南京医科大学附属口腔医院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0.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518949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梅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医科大学附属南京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5.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140340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大学附属第一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0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12661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组长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术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春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淮安市第一医院手术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6.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23368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糖尿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大学医学院附属鼓楼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7.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138345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省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8.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515526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消毒供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艳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中西医结合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9.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120191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院感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盐城市第一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6.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619761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造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亚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州市第一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3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51221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中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9.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115182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惠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军区南京总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2.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705615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大学医学院附属鼓楼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7.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705267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净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中华护理学会关于成立</w:t>
      </w:r>
      <w:r>
        <w:rPr>
          <w:rFonts w:ascii="宋体" w:hAnsi="宋体" w:cs="宋体"/>
          <w:b/>
          <w:sz w:val="32"/>
          <w:szCs w:val="32"/>
          <w:lang w:eastAsia="zh-CN"/>
        </w:rPr>
        <w:t>各专科青年学组委员</w:t>
      </w:r>
      <w:r>
        <w:rPr>
          <w:rFonts w:ascii="宋体" w:hAnsi="宋体" w:cs="宋体"/>
          <w:b/>
          <w:sz w:val="32"/>
          <w:szCs w:val="32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0:00Z</dcterms:created>
  <dc:creator>Administrator</dc:creator>
  <dc:description/>
  <dc:language>en-US</dc:language>
  <cp:lastModifiedBy>Administrator</cp:lastModifiedBy>
  <dcterms:modified xsi:type="dcterms:W3CDTF">2015-10-09T05:59:2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